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博士研究生入学考试考查范围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101</w:t>
      </w:r>
      <w:r>
        <w:rPr>
          <w:rFonts w:ascii="仿宋" w:hAnsi="仿宋" w:cs="仿宋" w:eastAsia="仿宋"/>
          <w:b/>
          <w:sz w:val="24"/>
          <w:szCs w:val="24"/>
        </w:rPr>
        <w:t>哲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中国哲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哲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哲学史》（上下）萧萐父、李锦全主编，人民出版社， </w:t>
      </w:r>
      <w:r>
        <w:rPr>
          <w:rFonts w:eastAsia="仿宋" w:cs="仿宋" w:ascii="仿宋" w:hAnsi="仿宋"/>
          <w:sz w:val="24"/>
          <w:szCs w:val="24"/>
        </w:rPr>
        <w:t>198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西方哲学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修订版</w:t>
      </w:r>
      <w:r>
        <w:rPr>
          <w:rFonts w:eastAsia="仿宋" w:cs="仿宋" w:ascii="仿宋" w:hAnsi="仿宋"/>
          <w:sz w:val="24"/>
          <w:szCs w:val="24"/>
        </w:rPr>
        <w:t xml:space="preserve">)           </w:t>
      </w:r>
      <w:r>
        <w:rPr>
          <w:rFonts w:ascii="仿宋" w:hAnsi="仿宋" w:cs="仿宋" w:eastAsia="仿宋"/>
          <w:sz w:val="24"/>
          <w:szCs w:val="24"/>
        </w:rPr>
        <w:t xml:space="preserve">邓晓芒、赵林，高等教育出版社，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马克思主义哲学基础理论研究》杨耕等著，北京师范大学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国哲学史（含中国近现代哲学）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哲学史》（上下）萧萐父、李锦全主编，人民出版社， </w:t>
      </w:r>
      <w:r>
        <w:rPr>
          <w:rFonts w:eastAsia="仿宋" w:cs="仿宋" w:ascii="仿宋" w:hAnsi="仿宋"/>
          <w:sz w:val="24"/>
          <w:szCs w:val="24"/>
        </w:rPr>
        <w:t>198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中国哲学史》（上下册）冯友兰，华东师范大学出版社， 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中国现代哲学》张文儒、郭建宁主编，北京大学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逻辑学（藏传因明）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哲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哲学史》（上下）萧萐父、李锦全主编，人民出版社， </w:t>
      </w:r>
      <w:r>
        <w:rPr>
          <w:rFonts w:eastAsia="仿宋" w:cs="仿宋" w:ascii="仿宋" w:hAnsi="仿宋"/>
          <w:sz w:val="24"/>
          <w:szCs w:val="24"/>
        </w:rPr>
        <w:t>198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西方哲学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修订版</w:t>
      </w:r>
      <w:r>
        <w:rPr>
          <w:rFonts w:eastAsia="仿宋" w:cs="仿宋" w:ascii="仿宋" w:hAnsi="仿宋"/>
          <w:sz w:val="24"/>
          <w:szCs w:val="24"/>
        </w:rPr>
        <w:t xml:space="preserve">)          </w:t>
      </w:r>
      <w:r>
        <w:rPr>
          <w:rFonts w:ascii="仿宋" w:hAnsi="仿宋" w:cs="仿宋" w:eastAsia="仿宋"/>
          <w:sz w:val="24"/>
          <w:szCs w:val="24"/>
        </w:rPr>
        <w:t xml:space="preserve">邓晓芒、赵林，高等教育出版社，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马克思主义哲学基础理论研究》杨耕等著，北京师范大学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因明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因明学概要及其注解》昂旺扎西，民族出版社， </w:t>
      </w:r>
      <w:r>
        <w:rPr>
          <w:rFonts w:eastAsia="仿宋" w:cs="仿宋" w:ascii="仿宋" w:hAnsi="仿宋"/>
          <w:sz w:val="24"/>
          <w:szCs w:val="24"/>
        </w:rPr>
        <w:t>1985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摄类论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 xml:space="preserve">悟道宝灯》土登格勒嘉措，中国藏学出版社， </w:t>
      </w:r>
      <w:r>
        <w:rPr>
          <w:rFonts w:eastAsia="仿宋" w:cs="仿宋" w:ascii="仿宋" w:hAnsi="仿宋"/>
          <w:sz w:val="24"/>
          <w:szCs w:val="24"/>
        </w:rPr>
        <w:t>199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康嘎楚称格桑全集》（第一卷）康嘎楚称格桑，四川民族出版社，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《藏传因明通论》（汉文）祁顺来，青海民族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伦理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哲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哲学史》（上下）萧萐父、李锦全主编，人民出版社， </w:t>
      </w:r>
      <w:r>
        <w:rPr>
          <w:rFonts w:eastAsia="仿宋" w:cs="仿宋" w:ascii="仿宋" w:hAnsi="仿宋"/>
          <w:sz w:val="24"/>
          <w:szCs w:val="24"/>
        </w:rPr>
        <w:t>198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西方哲学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修订版</w:t>
      </w:r>
      <w:r>
        <w:rPr>
          <w:rFonts w:eastAsia="仿宋" w:cs="仿宋" w:ascii="仿宋" w:hAnsi="仿宋"/>
          <w:sz w:val="24"/>
          <w:szCs w:val="24"/>
        </w:rPr>
        <w:t xml:space="preserve">)          </w:t>
      </w:r>
      <w:r>
        <w:rPr>
          <w:rFonts w:ascii="仿宋" w:hAnsi="仿宋" w:cs="仿宋" w:eastAsia="仿宋"/>
          <w:sz w:val="24"/>
          <w:szCs w:val="24"/>
        </w:rPr>
        <w:t xml:space="preserve">邓晓芒、赵林，高等教育出版社，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马克思主义哲学基础理论研究》杨耕等著，北京师范大学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西伦理思想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西方伦理思想史（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版）》宋希仁，中国人民大学出版社， 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伦理学史纲》西季威克，江苏人民出版社，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中国传统伦理思想史》朱贻庭，华东师范大学出版社，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宗教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哲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哲学史》（上下）萧萐父、李锦全主编，人民出版社，</w:t>
      </w:r>
      <w:r>
        <w:rPr>
          <w:rFonts w:eastAsia="仿宋" w:cs="仿宋" w:ascii="仿宋" w:hAnsi="仿宋"/>
          <w:sz w:val="24"/>
          <w:szCs w:val="24"/>
        </w:rPr>
        <w:t>198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西方哲学史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修订版</w:t>
      </w:r>
      <w:r>
        <w:rPr>
          <w:rFonts w:eastAsia="仿宋" w:cs="仿宋" w:ascii="仿宋" w:hAnsi="仿宋"/>
          <w:sz w:val="24"/>
          <w:szCs w:val="24"/>
        </w:rPr>
        <w:t xml:space="preserve">)         </w:t>
      </w:r>
      <w:r>
        <w:rPr>
          <w:rFonts w:ascii="仿宋" w:hAnsi="仿宋" w:cs="仿宋" w:eastAsia="仿宋"/>
          <w:sz w:val="24"/>
          <w:szCs w:val="24"/>
        </w:rPr>
        <w:t xml:space="preserve">邓晓芒、赵林，高等教育出版社，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马克思主义哲学基础理论研究》杨耕等著，北京师范大学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宗教学通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宗教学通论新编》吕大吉著，中国社会科学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304</w:t>
      </w:r>
      <w:r>
        <w:rPr>
          <w:rFonts w:ascii="仿宋" w:hAnsi="仿宋" w:cs="仿宋" w:eastAsia="仿宋"/>
          <w:b/>
          <w:sz w:val="24"/>
          <w:szCs w:val="24"/>
        </w:rPr>
        <w:t>民族学</w:t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民族学</w:t>
      </w:r>
    </w:p>
    <w:p>
      <w:pPr>
        <w:pStyle w:val="Normal"/>
        <w:numPr>
          <w:ilvl w:val="0"/>
          <w:numId w:val="1"/>
        </w:numPr>
        <w:ind w:left="0"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民族志》（修订版）杨圣敏，丁宏主编，中央民族大学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民族学与人类学理论与方法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人类学历史与理论》（英）艾伦巴纳德著，王建民等译，华夏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西方人类学思潮十讲》王铭铭著，广西师范大学出版社， 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社会人类学方法》夏建中著，华夏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马克思主义民族理论与政策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民族志》（修订版）杨圣敏，丁宏主编，中央民族大学出版社，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民族理论与政策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民族理论与民族政策要论》郎维伟等编，民族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中国少数民族经济</w:t>
      </w:r>
    </w:p>
    <w:p>
      <w:pPr>
        <w:pStyle w:val="Normal"/>
        <w:numPr>
          <w:ilvl w:val="0"/>
          <w:numId w:val="3"/>
        </w:numPr>
        <w:ind w:left="0"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民族志》（修订版）杨圣敏，丁宏主编，中央民族大学出版社，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中国少数民族经济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少数民族经济学》刘永佶，中国经济出版社（第三次修订）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同等学力加试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经济学原理》曼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 xml:space="preserve">北京大学出版社，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发展经济学》谭崇台，高等教育出版社，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经济人类学》陈庆德，人民出版社，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《基础旅游学》谢彦君，中国旅游出版社，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 xml:space="preserve">《资源与环境经济学》沈满洪，中国环境科学出版社， 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ascii="仿宋" w:hAnsi="仿宋" w:cs="仿宋" w:eastAsia="仿宋"/>
          <w:sz w:val="24"/>
          <w:szCs w:val="24"/>
        </w:rPr>
        <w:t xml:space="preserve">《现代生态旅游学》覃建雄，科学出版社，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⑦</w:t>
      </w:r>
      <w:r>
        <w:rPr>
          <w:rFonts w:ascii="仿宋" w:hAnsi="仿宋" w:cs="仿宋" w:eastAsia="仿宋"/>
          <w:sz w:val="24"/>
          <w:szCs w:val="24"/>
        </w:rPr>
        <w:t>《西方经济学》（微观与宏观部分，第六版）高鸿业，中国人民大学出版社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⑧</w:t>
      </w:r>
      <w:r>
        <w:rPr>
          <w:rFonts w:ascii="仿宋" w:hAnsi="仿宋" w:cs="仿宋" w:eastAsia="仿宋"/>
          <w:sz w:val="24"/>
          <w:szCs w:val="24"/>
        </w:rPr>
        <w:t>《微观经济学现代观点》范里安（美）著，费方域等译，格致出版社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⑨ </w:t>
      </w:r>
      <w:r>
        <w:rPr>
          <w:rFonts w:ascii="仿宋" w:hAnsi="仿宋" w:cs="仿宋" w:eastAsia="仿宋"/>
          <w:sz w:val="24"/>
          <w:szCs w:val="24"/>
        </w:rPr>
        <w:t>《国际贸易学》尹忠明主编，西南财经大学出版社，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中国少数民族史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民族志》（修订版）杨圣敏，丁宏主编，中央民族大学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中国民族史基础</w:t>
      </w:r>
      <w:r>
        <w:rPr>
          <w:rFonts w:eastAsia="仿宋" w:cs="仿宋" w:ascii="仿宋" w:hAnsi="仿宋"/>
          <w:bCs/>
          <w:sz w:val="24"/>
          <w:szCs w:val="24"/>
        </w:rPr>
        <w:t>: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中国民族关系史纲要》翁独健，中国社会科学出版社， 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同等学力加试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简明汉语史》向熹，高等教育出版社， </w:t>
      </w:r>
      <w:r>
        <w:rPr>
          <w:rFonts w:eastAsia="仿宋" w:cs="仿宋" w:ascii="仿宋" w:hAnsi="仿宋"/>
          <w:sz w:val="24"/>
          <w:szCs w:val="24"/>
        </w:rPr>
        <w:t>199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近代汉语研究概要》蒋绍愚，北京大学出版社， 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隋唐史》岑仲勉，河北教育出版社， 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《敦煌学十八讲》荣新江，北京大学出版社， 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ascii="仿宋" w:hAnsi="仿宋" w:cs="仿宋" w:eastAsia="仿宋"/>
          <w:sz w:val="24"/>
          <w:szCs w:val="24"/>
        </w:rPr>
        <w:t xml:space="preserve">《中国法制史概要》陈顾远，商务印书馆，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⑦</w:t>
      </w:r>
      <w:r>
        <w:rPr>
          <w:rFonts w:ascii="仿宋" w:hAnsi="仿宋" w:cs="仿宋" w:eastAsia="仿宋"/>
          <w:sz w:val="24"/>
          <w:szCs w:val="24"/>
        </w:rPr>
        <w:t xml:space="preserve">《王者无外：中国王朝治边法律史》上海古籍出版社， 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⑧</w:t>
      </w:r>
      <w:r>
        <w:rPr>
          <w:rFonts w:ascii="仿宋" w:hAnsi="仿宋" w:cs="仿宋" w:eastAsia="仿宋"/>
          <w:sz w:val="24"/>
          <w:szCs w:val="24"/>
        </w:rPr>
        <w:t xml:space="preserve">《法律与法俗：对法的民俗学解释》人民出版社， 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sz w:val="24"/>
          <w:szCs w:val="24"/>
        </w:rPr>
        <w:t>、藏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民族志》（修订版）杨圣敏，丁宏主编，中央民族大学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藏族文化发展史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藏族文化发展史》丹珠昂奔，甘肃教育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、同等学力加试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宗教学纲要》吕大吉主编，高等教育出版社，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藏传佛教各教派教义及密宗漫谈》刘立千，民族出版社， 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藏族简史》本书编写组，民族出版社，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《象雄文明研究》同美，四川民族出版社，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b/>
          <w:sz w:val="24"/>
          <w:szCs w:val="24"/>
        </w:rPr>
        <w:t>、彝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、民族学概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民族志》（修订版）杨圣敏，丁宏主编，中央民族大学出版社，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人类学概论》庄孔韶主编，中国人民大学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文化人类学概论》周大鸣主编，中山大学出版社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彝族历史文化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彝族史要》易谋远，社会科学文献出版社， 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彝族文学概论》沙马拉毅，山西教育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0501</w:t>
      </w:r>
      <w:r>
        <w:rPr>
          <w:rFonts w:ascii="仿宋" w:hAnsi="仿宋" w:cs="仿宋" w:eastAsia="仿宋"/>
          <w:b/>
          <w:sz w:val="24"/>
          <w:szCs w:val="24"/>
        </w:rPr>
        <w:t>中国语言文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汉语言文字学</w:t>
      </w:r>
    </w:p>
    <w:p>
      <w:pPr>
        <w:pStyle w:val="Normal"/>
        <w:tabs>
          <w:tab w:val="clear" w:pos="420"/>
          <w:tab w:val="left" w:pos="7088" w:leader="none"/>
        </w:tabs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外文学与文论：</w:t>
      </w:r>
    </w:p>
    <w:p>
      <w:pPr>
        <w:pStyle w:val="Normal"/>
        <w:tabs>
          <w:tab w:val="clear" w:pos="420"/>
          <w:tab w:val="left" w:pos="7088" w:leader="none"/>
        </w:tabs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普通语言学教程》索绪尔，商务印书馆， 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tabs>
          <w:tab w:val="clear" w:pos="420"/>
          <w:tab w:val="left" w:pos="7088" w:leader="none"/>
        </w:tabs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中国文学史》游国恩，人民文学出版社， 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 xml:space="preserve">欧美卷》朱维之，南开大学出版社， 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tabs>
          <w:tab w:val="clear" w:pos="420"/>
          <w:tab w:val="left" w:pos="7088" w:leader="none"/>
        </w:tabs>
        <w:ind w:right="225" w:firstLine="24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亚非卷》朱维之，南开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tabs>
          <w:tab w:val="clear" w:pos="420"/>
          <w:tab w:val="left" w:pos="7088" w:leader="none"/>
        </w:tabs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 xml:space="preserve">《中国文学批评史》郭绍虞，上海古籍出版社， 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tabs>
          <w:tab w:val="clear" w:pos="420"/>
          <w:tab w:val="left" w:pos="7088" w:leader="none"/>
        </w:tabs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 xml:space="preserve">《文学批评理论：从柏拉图到现在》塞尔登，北京大学出版社， 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汉语言文字学专题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汉语史稿》王力，中华书局， 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文字学概要》裘锡圭，商务印书馆， </w:t>
      </w:r>
      <w:r>
        <w:rPr>
          <w:rFonts w:eastAsia="仿宋" w:cs="仿宋" w:ascii="仿宋" w:hAnsi="仿宋"/>
          <w:sz w:val="24"/>
          <w:szCs w:val="24"/>
        </w:rPr>
        <w:t>198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汉语俗字研究》（增订本）张涌泉，商务印书馆，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中国古典文献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外文学与文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普通语言学教程》索绪尔，商务印书馆， 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中国文学史》游国恩，人民文学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欧美卷》朱维之，南开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firstLine="24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亚非卷》朱维之，南开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中国文学批评史》郭绍虞，上海古籍出版社，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《文学批评理论：从柏拉图到现在》塞尔登，北京大学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国古典文献学专题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古典文献学》张三夕，华中师范大学出版社，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民族民间文学基础》陶立璠，中央民族大学出版社，</w:t>
      </w:r>
      <w:r>
        <w:rPr>
          <w:rFonts w:eastAsia="仿宋" w:cs="仿宋" w:ascii="仿宋" w:hAnsi="仿宋"/>
          <w:sz w:val="24"/>
          <w:szCs w:val="24"/>
        </w:rPr>
        <w:t>199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彝文古籍整理与研究》朱崇先，民族出版社， </w:t>
      </w:r>
      <w:r>
        <w:rPr>
          <w:rFonts w:eastAsia="仿宋" w:cs="仿宋" w:ascii="仿宋" w:hAnsi="仿宋"/>
          <w:sz w:val="24"/>
          <w:szCs w:val="24"/>
        </w:rPr>
        <w:t>200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藏族文学史》（上、下）马学良，四川民族出版社，</w:t>
      </w:r>
      <w:r>
        <w:rPr>
          <w:rFonts w:eastAsia="仿宋" w:cs="仿宋" w:ascii="仿宋" w:hAnsi="仿宋"/>
          <w:sz w:val="24"/>
          <w:szCs w:val="24"/>
        </w:rPr>
        <w:t>1994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中国古代文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外文学与文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普通语言学教程》索绪尔，商务印书馆， 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中国文学史》游国恩，人民文学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欧美卷》朱维之，南开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firstLine="24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亚非卷》朱维之，南开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中国文学批评史》郭绍虞，上海古籍出版社，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《文学批评理论：从柏拉图到现在》塞尔登，北京大学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国古代文学专题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中国古代文学史》袁世硕主编，高等教育出版社，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中国历代文学作品选》（上中下）朱东润，上海古籍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中国历代文论选》郭绍虞，上海古籍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中国少数民族语言文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外文学与文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普通语言学教程》索绪尔，商务印书馆， 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中国文学史》游国恩，人民文学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欧美卷》朱维之，南开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firstLine="24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亚非卷》朱维之，南开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中国文学批评史》郭绍虞，上海古籍出版社，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《文学批评理论：从柏拉图到现在》塞尔登，北京大学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中国少数民族语言文学专题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汉藏语概论》马学良，民族出版社， 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 xml:space="preserve">《司徒文法广释》司徒却吉琼列著，四川民族出版社， 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 xml:space="preserve">《彝文起源及其发展考论》马锦卫，民族出版社， 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藏族文学史》恰噶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多杰才让等编著，西藏人民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 xml:space="preserve">《彝族文学史》左玉棠主编，云南民族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⑥</w:t>
      </w:r>
      <w:r>
        <w:rPr>
          <w:rFonts w:ascii="仿宋" w:hAnsi="仿宋" w:cs="仿宋" w:eastAsia="仿宋"/>
          <w:sz w:val="24"/>
          <w:szCs w:val="24"/>
        </w:rPr>
        <w:t>《中国少数民族文学史》马学良等，中央民族大学出版社，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⑦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世纪中华各民族文学关系研究》关纪新主编，民族出版社， </w:t>
      </w:r>
      <w:r>
        <w:rPr>
          <w:rFonts w:eastAsia="仿宋" w:cs="仿宋" w:ascii="仿宋" w:hAnsi="仿宋"/>
          <w:sz w:val="24"/>
          <w:szCs w:val="24"/>
        </w:rPr>
        <w:t>200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⑧</w:t>
      </w:r>
      <w:r>
        <w:rPr>
          <w:rFonts w:ascii="仿宋" w:hAnsi="仿宋" w:cs="仿宋" w:eastAsia="仿宋"/>
          <w:sz w:val="24"/>
          <w:szCs w:val="24"/>
        </w:rPr>
        <w:t xml:space="preserve">《多民族国家的文学与文化》徐新建，人民出版社， 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right="22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比较文学与世界文学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中外文学与文论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 xml:space="preserve">《普通语言学教程》索绪尔，商务印书馆， 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中国文学史》游国恩，人民文学出版社，</w:t>
      </w:r>
      <w:r>
        <w:rPr>
          <w:rFonts w:eastAsia="仿宋" w:cs="仿宋" w:ascii="仿宋" w:hAnsi="仿宋"/>
          <w:sz w:val="24"/>
          <w:szCs w:val="24"/>
        </w:rPr>
        <w:t>200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欧美卷》朱维之，南开大学出版社，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firstLine="24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外国文学史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亚非卷》朱维之，南开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④</w:t>
      </w:r>
      <w:r>
        <w:rPr>
          <w:rFonts w:ascii="仿宋" w:hAnsi="仿宋" w:cs="仿宋" w:eastAsia="仿宋"/>
          <w:sz w:val="24"/>
          <w:szCs w:val="24"/>
        </w:rPr>
        <w:t>《中国文学批评史》郭绍虞，上海古籍出版社，</w:t>
      </w:r>
      <w:r>
        <w:rPr>
          <w:rFonts w:eastAsia="仿宋" w:cs="仿宋" w:ascii="仿宋" w:hAnsi="仿宋"/>
          <w:sz w:val="24"/>
          <w:szCs w:val="24"/>
        </w:rPr>
        <w:t>1979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⑤</w:t>
      </w:r>
      <w:r>
        <w:rPr>
          <w:rFonts w:ascii="仿宋" w:hAnsi="仿宋" w:cs="仿宋" w:eastAsia="仿宋"/>
          <w:sz w:val="24"/>
          <w:szCs w:val="24"/>
        </w:rPr>
        <w:t>《文学批评理论：从柏拉图到现在》塞尔登，北京大学出版社，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225" w:hanging="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、比较文学与世界文学专题：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《比较文学原理新编》乐黛云，北京大学出版社，</w:t>
      </w:r>
      <w:r>
        <w:rPr>
          <w:rFonts w:eastAsia="仿宋" w:cs="仿宋" w:ascii="仿宋" w:hAnsi="仿宋"/>
          <w:sz w:val="24"/>
          <w:szCs w:val="24"/>
        </w:rPr>
        <w:t>1998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《东西方比较文学史》方汉文，北京大学出版社，</w:t>
      </w:r>
      <w:r>
        <w:rPr>
          <w:rFonts w:eastAsia="仿宋" w:cs="仿宋" w:ascii="仿宋" w:hAnsi="仿宋"/>
          <w:sz w:val="24"/>
          <w:szCs w:val="24"/>
        </w:rPr>
        <w:t>2005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ind w:right="225" w:hanging="0"/>
        <w:jc w:val="distribut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《比较诗学结构》蔡宗齐，北京大学出版社，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版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2:55Z</dcterms:created>
  <dc:creator>谭梦</dc:creator>
  <dc:description/>
  <dc:language>en-US</dc:language>
  <cp:lastModifiedBy>谭梦</cp:lastModifiedBy>
  <dcterms:modified xsi:type="dcterms:W3CDTF">2020-11-18T02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