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南民族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拟接收推免生专业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全日制学术学位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4"/>
          <w:szCs w:val="19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19"/>
        </w:rPr>
      </w:r>
    </w:p>
    <w:tbl>
      <w:tblPr>
        <w:tblW w:w="95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5"/>
        <w:gridCol w:w="1601"/>
        <w:gridCol w:w="2763"/>
        <w:gridCol w:w="2603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（含推免生、专项计划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马克思主义哲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当代中国马克思主义哲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马克思主义哲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马克思主义科技观与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当代中国社会发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马克思主义哲学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哲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道家哲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儒家哲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中国近现代哲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中国传统文化与现代管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中国古代哲学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逻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因明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藏传因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藏传因明与西方逻辑比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4 </w:t>
            </w:r>
            <w:r>
              <w:rPr>
                <w:rFonts w:ascii="Calibri" w:hAnsi="Calibri" w:cs="Calibri"/>
                <w:sz w:val="19"/>
                <w:szCs w:val="19"/>
              </w:rPr>
              <w:t>藏传因明文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因明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伦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传统伦理思想与现代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伦理学原理与应用伦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西方伦理思想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民族与宗教伦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伦理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宗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彝区宗教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佛教与佛教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本教与藏族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藏传佛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宗教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0"/>
        <w:gridCol w:w="1830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01Z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西南少数民族哲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藏族哲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中国古代哲学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010</w:t>
            </w:r>
            <w:r>
              <w:rPr>
                <w:rFonts w:cs="Calibri" w:ascii="Calibri" w:hAnsi="Calibri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理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政治经济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人口、资源与环境经济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世界经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经济学综合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020</w:t>
            </w:r>
            <w:r>
              <w:rPr>
                <w:rFonts w:cs="Calibri" w:ascii="Calibri" w:hAnsi="Calibri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应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区域经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金融学（含保险学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产业经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劳动经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数量经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6 </w:t>
            </w:r>
            <w:r>
              <w:rPr>
                <w:rFonts w:ascii="Calibri" w:hAnsi="Calibri" w:cs="Calibri"/>
                <w:sz w:val="19"/>
                <w:szCs w:val="19"/>
              </w:rPr>
              <w:t>国际贸易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经济学综合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794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学理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法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法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西方法律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律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传统法律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民族地区法律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中国法制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宪法学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行政法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族区域自治制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宪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3 </w:t>
            </w:r>
            <w:r>
              <w:rPr>
                <w:rFonts w:ascii="Calibri" w:hAnsi="Calibri" w:cs="Calibri"/>
                <w:sz w:val="19"/>
                <w:szCs w:val="19"/>
              </w:rPr>
              <w:t>党内法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宪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刑法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刑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经济刑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犯罪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犯罪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794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商法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商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婚姻家庭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劳动与社会保障法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商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诉讼法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事诉讼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刑事诉讼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少数民族纠纷解决机制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4 </w:t>
            </w:r>
            <w:r>
              <w:rPr>
                <w:rFonts w:ascii="Calibri" w:hAnsi="Calibri" w:cs="Calibri"/>
                <w:sz w:val="19"/>
                <w:szCs w:val="19"/>
              </w:rPr>
              <w:t>证据法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诉讼法学（包括民事诉讼法学、刑事诉讼法学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俗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俗文化与旅游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博物馆与物质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社会转型与民俗变迁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文化人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非物质文化遗产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跨文化社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边疆与族群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旅游人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文化人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马克思主义民族理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政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传统民族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历代民族政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当代民族问题与民族政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国外民族理论与政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综合知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经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族地区区域经济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地区旅游与生态经济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民族地区金融发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藏区经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经济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族关系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文化传承与创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藏传佛教与社会发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青藏高原文化与生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中国近代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1806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艺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西南少数民族艺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少数民族音乐、舞蹈与美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民族艺术与民族旅游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少数民族艺术和艺术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Z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藏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藏区宗教与社会发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藏族文化与藏文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藏族艺术与文化产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康藏社会经济文化变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人类学理论与方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4Z2</w:t>
            </w:r>
          </w:p>
          <w:p>
            <w:pPr>
              <w:pStyle w:val="Normal"/>
              <w:ind w:firstLine="3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彝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彝族历史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彝区社会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彝区教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彝学综合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050</w:t>
            </w:r>
            <w:r>
              <w:rPr>
                <w:rFonts w:cs="Calibri" w:ascii="Calibri" w:hAnsi="Calibri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马克思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义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马克思主义基本原理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马克思主义中国化研究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思想政治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马克思主义发展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艺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文化与文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比较诗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文艺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多民族文学理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文学基本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语言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应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语言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对外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语言文字应用与规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语言学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语言学理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现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汉语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文字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训诂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现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中古及近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.02.04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古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现代汉语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0"/>
        <w:gridCol w:w="1588"/>
        <w:gridCol w:w="2651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古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献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古典文献与传统文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古典文学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民族古籍与文化遗产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古典文献阅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古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先秦两汉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汉唐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古代文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汉字文献与民族文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古代文学作品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现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代文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现代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当代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中国少数民族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现当代文学作品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6"/>
        <w:gridCol w:w="1612"/>
        <w:gridCol w:w="2651"/>
        <w:gridCol w:w="2411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语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藏族文学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.02.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藏文文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藏汉翻译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藏缅语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彝族文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彝语言文字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比较文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世界文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外文学比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多民族文学比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世界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4 </w:t>
            </w:r>
            <w:r>
              <w:rPr>
                <w:rFonts w:ascii="Calibri" w:hAnsi="Calibri" w:cs="Calibri"/>
                <w:sz w:val="19"/>
                <w:szCs w:val="19"/>
              </w:rPr>
              <w:t>文学人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比较文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Z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文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新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传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族文化与新闻传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影视文化传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传媒应用与实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新闻与传播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0"/>
        <w:gridCol w:w="1830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3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1J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少数民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文献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藏学文献与数字化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彝族</w:t>
            </w:r>
            <w:r>
              <w:rPr>
                <w:rFonts w:ascii="Calibri" w:hAnsi="Calibri" w:cs="Calibri"/>
                <w:sz w:val="19"/>
                <w:szCs w:val="19"/>
              </w:rPr>
              <w:t>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纳西族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文献资源建设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藏语文</w:t>
            </w:r>
            <w:r>
              <w:rPr>
                <w:rFonts w:ascii="Calibri" w:hAnsi="Calibri" w:cs="Calibri"/>
                <w:sz w:val="19"/>
                <w:szCs w:val="19"/>
              </w:rPr>
              <w:t>与</w:t>
            </w:r>
            <w:r>
              <w:rPr>
                <w:rFonts w:ascii="Calibri" w:hAnsi="Calibri" w:cs="Calibri"/>
                <w:sz w:val="19"/>
                <w:szCs w:val="19"/>
              </w:rPr>
              <w:t>藏族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彝语文</w:t>
            </w:r>
            <w:r>
              <w:rPr>
                <w:rFonts w:ascii="Calibri" w:hAnsi="Calibri" w:cs="Calibri"/>
                <w:sz w:val="19"/>
                <w:szCs w:val="19"/>
              </w:rPr>
              <w:t>与</w:t>
            </w:r>
            <w:r>
              <w:rPr>
                <w:rFonts w:ascii="Calibri" w:hAnsi="Calibri" w:cs="Calibri"/>
                <w:sz w:val="19"/>
                <w:szCs w:val="19"/>
              </w:rPr>
              <w:t>彝族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纳西语文与纳西东巴文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少数民族汉文文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英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英美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翻译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文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印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印度古代语言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印藏宗教文化交流与比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3 </w:t>
            </w:r>
            <w:r>
              <w:rPr>
                <w:rFonts w:ascii="Calibri" w:hAnsi="Calibri" w:cs="Calibri"/>
                <w:sz w:val="19"/>
                <w:szCs w:val="19"/>
              </w:rPr>
              <w:t>印藏古代文献翻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语言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0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外国语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学及应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语言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英语语言研究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外语教学理论与实践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语言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0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考古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断代考古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文化遗产保护与博物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专门考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考古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02</w:t>
            </w:r>
            <w:r>
              <w:rPr>
                <w:rFonts w:cs="Calibri" w:ascii="Calibri" w:hAnsi="Calibri"/>
                <w:sz w:val="19"/>
                <w:szCs w:val="19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古代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.02.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史学史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史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国史学史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史学概论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古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国近现代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中国专门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中国历史文献学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0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有机合成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金属有机化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生物有机化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4 </w:t>
            </w:r>
            <w:r>
              <w:rPr>
                <w:rFonts w:ascii="Calibri" w:hAnsi="Calibri" w:cs="Calibri"/>
                <w:sz w:val="19"/>
                <w:szCs w:val="19"/>
              </w:rPr>
              <w:t>不对称合成与催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有机合成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0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新型微纳功能材料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多相催化与新材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物理化学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本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0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高分子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学与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天然高分子及环境友好高分子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功能高分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高分子化学与物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100</w:t>
            </w:r>
            <w:r>
              <w:rPr>
                <w:rFonts w:cs="Calibri" w:ascii="Calibri" w:hAnsi="Calibri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遗传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动物生物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微生物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生物化学与分子生物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分子生物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1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生态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植物生态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生态系统生态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普通生态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74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</w:rPr>
              <w:t>电子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  <w:r>
              <w:rPr>
                <w:rFonts w:ascii="Calibri" w:hAnsi="Calibri" w:cs="Calibri"/>
                <w:sz w:val="20"/>
              </w:rPr>
              <w:t>电路与系统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  <w:r>
              <w:rPr>
                <w:rFonts w:ascii="Calibri" w:hAnsi="Calibri" w:cs="Calibri"/>
                <w:sz w:val="20"/>
              </w:rPr>
              <w:t>电子功能材料</w:t>
            </w:r>
            <w:r>
              <w:rPr>
                <w:rFonts w:ascii="Calibri" w:hAnsi="Calibri" w:cs="Calibri"/>
                <w:sz w:val="20"/>
              </w:rPr>
              <w:t>与器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  <w:r>
              <w:rPr>
                <w:rFonts w:ascii="Calibri" w:hAnsi="Calibri" w:cs="Calibri"/>
                <w:sz w:val="20"/>
              </w:rPr>
              <w:t>物联网传感探测与智能信息处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、</w:t>
            </w: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模拟电路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光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、</w:t>
            </w: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单片机原理及应用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  <w:r>
              <w:rPr>
                <w:rFonts w:ascii="Calibri" w:hAnsi="Calibri" w:cs="Calibri"/>
                <w:sz w:val="20"/>
              </w:rPr>
              <w:t>电路与控制系统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  <w:r>
              <w:rPr>
                <w:rFonts w:ascii="Calibri" w:hAnsi="Calibri" w:cs="Calibri"/>
                <w:sz w:val="20"/>
              </w:rPr>
              <w:t>能源电子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1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建筑设计及其理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城市设计及其理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室内设计及其理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民族建筑研究及绿色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初试时考生只能使用考点统一提供的答题纸和文具（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2B </w:t>
            </w:r>
            <w:r>
              <w:rPr>
                <w:rFonts w:ascii="Calibri" w:hAnsi="Calibri" w:cs="Calibri"/>
                <w:sz w:val="19"/>
                <w:szCs w:val="19"/>
              </w:rPr>
              <w:t>铅笔、黑色签字笔、橡皮擦、直尺或三角板）完成设计方案作答，不得自带任何文具及工具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根据研究方向可在下列快题设计中选择其一：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建筑设计快题（</w:t>
            </w: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ascii="Calibri" w:hAnsi="Calibri" w:cs="Calibri"/>
                <w:sz w:val="19"/>
                <w:szCs w:val="19"/>
              </w:rPr>
              <w:t>小时快题）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室内设计快题（</w:t>
            </w: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ascii="Calibri" w:hAnsi="Calibri" w:cs="Calibri"/>
                <w:sz w:val="19"/>
                <w:szCs w:val="19"/>
              </w:rPr>
              <w:t>小时快题）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城市设计快题（</w:t>
            </w:r>
            <w:r>
              <w:rPr>
                <w:rFonts w:cs="Calibri" w:ascii="Calibri" w:hAnsi="Calibri"/>
                <w:sz w:val="19"/>
                <w:szCs w:val="19"/>
              </w:rPr>
              <w:t>6</w:t>
            </w:r>
            <w:r>
              <w:rPr>
                <w:rFonts w:ascii="Calibri" w:hAnsi="Calibri" w:cs="Calibri"/>
                <w:sz w:val="19"/>
                <w:szCs w:val="19"/>
              </w:rPr>
              <w:t>小时快题）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软件工程理论与方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数据工程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物联网软件工程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计算机操作系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6"/>
        <w:gridCol w:w="1854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5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动物遗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育种与繁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遗传资源保护与利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分子生物学与畜禽育种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动物繁殖生物学与胚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动物遗传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动物营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饲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科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单胃动物营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反刍动物营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动物分子营养与生物技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饲料安全与畜产品质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动物营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5Z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畜产品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工与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畜产品加工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畜产品安全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动物性食品资源与食品生物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畜产品加工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同等学力加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6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兽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生物化学与功能基因组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动物生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兽医药理学与藏兽药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兽医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动物生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兽医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病原分子生物学和快速检测技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感染与免疫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动物传染病防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动物寄生虫病防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兽医传染病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6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临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兽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营养代谢病及中毒病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小动物疾病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兽医产科生理及产科疾病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中兽医与中兽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兽医临床诊断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0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草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草原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饲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草地农业综合知识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中药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药药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中药化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中药药剂与炮制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中药鉴定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民族药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药物分析</w:t>
            </w:r>
            <w:r>
              <w:rPr>
                <w:rFonts w:ascii="宋体" w:hAnsi="宋体" w:cs="宋体"/>
                <w:sz w:val="19"/>
                <w:szCs w:val="19"/>
              </w:rPr>
              <w:t>或</w:t>
            </w:r>
            <w:r>
              <w:rPr>
                <w:rFonts w:ascii="Calibri" w:hAnsi="Calibri" w:cs="Calibri"/>
                <w:sz w:val="19"/>
                <w:szCs w:val="19"/>
              </w:rPr>
              <w:t>中药分析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0"/>
        <w:gridCol w:w="1890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会计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财务会计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财务管理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审计理论与实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财务会计与财务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企业管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企业财务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企业营销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企业管理理论与实践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民族地区企业创新与创业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管理学案例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旅游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区域旅游发展与规划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文旅融合产业发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休闲与服务业运营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民族文化与遗产旅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旅游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行政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政府治理创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公共政策与社会治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公共部门人力资源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公共部门人力资源管理与公共政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教育经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br/>
            </w: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高等教育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教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教育人力资源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专业综合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（含教育学、教育管理学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社会保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社会保障制度与基金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劳动保障与人力资源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社会保障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土地资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土地利用与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土地制度与政策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不动产估价与市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城市与房地产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土地利用规划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8"/>
        <w:gridCol w:w="1902"/>
        <w:gridCol w:w="2409"/>
        <w:gridCol w:w="241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Z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民族地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城镇规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民族地区城镇规划与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民族地区聚落保护与发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民族地区人居环境与文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民族地区城镇规划设计快题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04Z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社区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城市社区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社会组织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社区公共政策与服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社区心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社会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0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音乐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舞蹈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声乐表演与教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（美声、民族唱法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考生自选</w:t>
            </w: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ascii="Calibri" w:hAnsi="Calibri" w:cs="Calibri"/>
                <w:sz w:val="19"/>
                <w:szCs w:val="19"/>
              </w:rPr>
              <w:t>组曲目或</w:t>
            </w:r>
            <w:r>
              <w:rPr>
                <w:rFonts w:cs="Calibri" w:ascii="Calibri" w:hAnsi="Calibri"/>
                <w:sz w:val="19"/>
                <w:szCs w:val="19"/>
              </w:rPr>
              <w:t>B</w:t>
            </w:r>
            <w:r>
              <w:rPr>
                <w:rFonts w:ascii="Calibri" w:hAnsi="Calibri" w:cs="Calibri"/>
                <w:sz w:val="19"/>
                <w:szCs w:val="19"/>
              </w:rPr>
              <w:t>组曲目进行专业技法测试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ascii="Calibri" w:hAnsi="Calibri" w:cs="Calibri"/>
                <w:sz w:val="19"/>
                <w:szCs w:val="19"/>
              </w:rPr>
              <w:t>组演唱曲目四首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中国艺术歌曲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中国歌剧咏叹调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外国艺术歌曲（原文）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外国歌曲咏叹调（原文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</w:t>
            </w:r>
            <w:r>
              <w:rPr>
                <w:rFonts w:ascii="Calibri" w:hAnsi="Calibri" w:cs="Calibri"/>
                <w:sz w:val="19"/>
                <w:szCs w:val="19"/>
              </w:rPr>
              <w:t>组演唱曲目四首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中国民族歌剧选段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中国艺术歌曲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地方民歌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近现代创作歌曲或古诗词歌曲</w:t>
            </w:r>
          </w:p>
        </w:tc>
      </w:tr>
      <w:tr>
        <w:trPr>
          <w:trHeight w:val="10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2 </w:t>
            </w:r>
            <w:r>
              <w:rPr>
                <w:rFonts w:ascii="Calibri" w:hAnsi="Calibri" w:cs="Calibri"/>
                <w:sz w:val="19"/>
                <w:szCs w:val="19"/>
              </w:rPr>
              <w:t>器乐表演与教学（钢琴、手风琴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钢琴专业演奏作曲四首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巴赫平均律（包括前奏曲和赋格）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练习曲（车尔尼</w:t>
            </w:r>
            <w:r>
              <w:rPr>
                <w:rFonts w:cs="Calibri" w:ascii="Calibri" w:hAnsi="Calibri"/>
                <w:sz w:val="19"/>
                <w:szCs w:val="19"/>
              </w:rPr>
              <w:t>740</w:t>
            </w:r>
            <w:r>
              <w:rPr>
                <w:rFonts w:ascii="Calibri" w:hAnsi="Calibri" w:cs="Calibri"/>
                <w:sz w:val="19"/>
                <w:szCs w:val="19"/>
              </w:rPr>
              <w:t>以上程度）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奏鸣曲快板乐章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中外乐曲自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手风琴专业演奏作品四首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练习曲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外国作品（古典浪漫主义时期作品，能体现较高的专业技术）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中国作品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流行风格或现代派作品。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舞蹈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个人舞蹈专业技能展示（</w:t>
            </w: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分钟以上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专业命题面试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美术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画与书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：中国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：油画半身像写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：黑白木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方向：泥塑头像写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方向：美术理论综合试题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油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版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</w:t>
            </w: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雕塑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美术理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表所列招生人数为各专业预计招生人数而不是实际招生人数，实际招生人数待国家招生计划下达后方能确定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专业（方向）拟招生总人数包含推免生、少民骨干人数。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Times New Roman"/>
          <w:b/>
          <w:sz w:val="28"/>
          <w:szCs w:val="19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南民族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拟接收推免生专业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全日制专业学位）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sz w:val="24"/>
          <w:szCs w:val="19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19"/>
        </w:rPr>
      </w:r>
    </w:p>
    <w:tbl>
      <w:tblPr>
        <w:tblW w:w="93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0"/>
        <w:gridCol w:w="1236"/>
        <w:gridCol w:w="3060"/>
        <w:gridCol w:w="2448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全日制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（含推免生、专项计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5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金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资本市场及证券投资组合管理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普惠金融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金融机构管理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公司金融与公司治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金融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5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保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商业保险实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企业风险管理与保险规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保险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5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（非法学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法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5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（法学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法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5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学科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（思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57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习近平新时代中国特色社会主义思想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5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应用心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心理健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心理咨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咨询心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510</w:t>
            </w: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英语笔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英语写作与翻译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510</w:t>
            </w: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英语口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英语听力与口译</w:t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510</w:t>
            </w: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日语笔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38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日语写作与翻译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510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语笔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法语写作与翻译</w:t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5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朝鲜语笔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朝鲜语写作与翻译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新一代电子信息技术（含量子技术等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信号与系统或</w:t>
            </w:r>
            <w:r>
              <w:rPr>
                <w:rFonts w:cs="Calibri" w:ascii="Calibri" w:hAnsi="Calibri"/>
                <w:sz w:val="19"/>
                <w:szCs w:val="19"/>
              </w:rPr>
              <w:t>C</w:t>
            </w:r>
            <w:r>
              <w:rPr>
                <w:rFonts w:ascii="Calibri" w:hAnsi="Calibri" w:cs="Calibri"/>
                <w:sz w:val="19"/>
                <w:szCs w:val="19"/>
              </w:rPr>
              <w:t>程序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通信工程（含宽带网络、移动通信等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信号与系统或</w:t>
            </w:r>
            <w:r>
              <w:rPr>
                <w:rFonts w:cs="Calibri" w:ascii="Calibri" w:hAnsi="Calibri"/>
                <w:sz w:val="19"/>
                <w:szCs w:val="19"/>
              </w:rPr>
              <w:t>C</w:t>
            </w:r>
            <w:r>
              <w:rPr>
                <w:rFonts w:ascii="Calibri" w:hAnsi="Calibri" w:cs="Calibri"/>
                <w:sz w:val="19"/>
                <w:szCs w:val="19"/>
              </w:rPr>
              <w:t>程序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计算机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复试科目：计算机导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控制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单片机原理及应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仪器仪表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单片机原理及应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</w:tr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人工智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信号与系统或</w:t>
            </w:r>
            <w:r>
              <w:rPr>
                <w:rFonts w:cs="Calibri" w:ascii="Calibri" w:hAnsi="Calibri"/>
                <w:sz w:val="19"/>
                <w:szCs w:val="19"/>
              </w:rPr>
              <w:t>C</w:t>
            </w:r>
            <w:r>
              <w:rPr>
                <w:rFonts w:ascii="Calibri" w:hAnsi="Calibri" w:cs="Calibri"/>
                <w:sz w:val="19"/>
                <w:szCs w:val="19"/>
              </w:rPr>
              <w:t>程序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本专业只招收应届本科和本科毕业</w:t>
            </w:r>
          </w:p>
        </w:tc>
      </w:tr>
      <w:tr>
        <w:trPr>
          <w:trHeight w:val="1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大数据技术与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复试科目：计算机导论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54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网络与信息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复试科目：计算机导论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1176"/>
        <w:gridCol w:w="3000"/>
        <w:gridCol w:w="2220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业代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及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全日制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生人数（含推免生、专项计划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预计接收推免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1</w:t>
            </w:r>
            <w:r>
              <w:rPr>
                <w:rFonts w:cs="Calibri" w:ascii="Calibri" w:hAnsi="Calibri"/>
                <w:sz w:val="19"/>
                <w:szCs w:val="19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农艺与种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草地资源调查与规划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牧草与饲料作物的生产与加工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草地生态与环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牧草栽培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1</w:t>
            </w:r>
            <w:r>
              <w:rPr>
                <w:rFonts w:cs="Calibri" w:ascii="Calibri" w:hAnsi="Calibri"/>
                <w:sz w:val="19"/>
                <w:szCs w:val="19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畜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生产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特种经济动物养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普通生物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1</w:t>
            </w:r>
            <w:r>
              <w:rPr>
                <w:rFonts w:cs="Calibri" w:ascii="Calibri" w:hAnsi="Calibri"/>
                <w:sz w:val="19"/>
                <w:szCs w:val="19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食品加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与安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农产品加工与储藏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畜产品加工与安全控制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食品分析与检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食品工艺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1</w:t>
            </w:r>
            <w:r>
              <w:rPr>
                <w:rFonts w:cs="Calibri" w:ascii="Calibri" w:hAnsi="Calibri"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农业工程与信息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1 </w:t>
            </w:r>
            <w:r>
              <w:rPr>
                <w:rFonts w:ascii="Calibri" w:hAnsi="Calibri" w:cs="Calibri"/>
                <w:sz w:val="19"/>
                <w:szCs w:val="19"/>
              </w:rPr>
              <w:t>农业信息技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农业推广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1</w:t>
            </w:r>
            <w:r>
              <w:rPr>
                <w:rFonts w:cs="Calibri" w:ascii="Calibri" w:hAnsi="Calibri"/>
                <w:sz w:val="19"/>
                <w:szCs w:val="19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农村发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不区分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农村发展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5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兽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动物疫病防控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动物疾病诊疗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新兽药研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兽医临床诊断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5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会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会计与税务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财务与成本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政治、专业综合能力测试</w:t>
            </w:r>
          </w:p>
        </w:tc>
      </w:tr>
      <w:tr>
        <w:trPr>
          <w:trHeight w:val="28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5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音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1 </w:t>
            </w:r>
            <w:r>
              <w:rPr>
                <w:rFonts w:ascii="Calibri" w:hAnsi="Calibri" w:cs="Calibri"/>
                <w:sz w:val="19"/>
                <w:szCs w:val="19"/>
              </w:rPr>
              <w:t>钢琴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初试科目音乐专业理论考查《音乐作品分析》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sz w:val="19"/>
                <w:szCs w:val="19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钢琴专业技法测试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巴赫平均律一首（包括前奏曲和赋格）；练习曲一首（车尼尔</w:t>
            </w:r>
            <w:r>
              <w:rPr>
                <w:rFonts w:cs="Calibri" w:ascii="Calibri" w:hAnsi="Calibri"/>
                <w:sz w:val="19"/>
                <w:szCs w:val="19"/>
              </w:rPr>
              <w:t>740</w:t>
            </w:r>
            <w:r>
              <w:rPr>
                <w:rFonts w:ascii="Calibri" w:hAnsi="Calibri" w:cs="Calibri"/>
                <w:sz w:val="19"/>
                <w:szCs w:val="19"/>
              </w:rPr>
              <w:t>以上程度）；奏鸣曲快板乐章一首；中外乐曲自选一首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2 </w:t>
            </w:r>
            <w:r>
              <w:rPr>
                <w:rFonts w:ascii="Calibri" w:hAnsi="Calibri" w:cs="Calibri"/>
                <w:sz w:val="19"/>
                <w:szCs w:val="19"/>
              </w:rPr>
              <w:t>声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初试科目音乐专业理论考查《音乐作品分析》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sz w:val="19"/>
                <w:szCs w:val="19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声乐专业技法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考生自选</w:t>
            </w: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ascii="Calibri" w:hAnsi="Calibri" w:cs="Calibri"/>
                <w:sz w:val="19"/>
                <w:szCs w:val="19"/>
              </w:rPr>
              <w:t>组或</w:t>
            </w:r>
            <w:r>
              <w:rPr>
                <w:rFonts w:cs="Calibri" w:ascii="Calibri" w:hAnsi="Calibri"/>
                <w:sz w:val="19"/>
                <w:szCs w:val="19"/>
              </w:rPr>
              <w:t>B</w:t>
            </w:r>
            <w:r>
              <w:rPr>
                <w:rFonts w:ascii="Calibri" w:hAnsi="Calibri" w:cs="Calibri"/>
                <w:sz w:val="19"/>
                <w:szCs w:val="19"/>
              </w:rPr>
              <w:t>组曲目测试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ascii="Calibri" w:hAnsi="Calibri" w:cs="Calibri"/>
                <w:sz w:val="19"/>
                <w:szCs w:val="19"/>
              </w:rPr>
              <w:t>组四首演唱曲目：</w:t>
            </w: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中国艺术歌曲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中国歌剧咏叹调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外国艺术歌曲（原文）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外国歌剧咏叹调（原文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</w:t>
            </w:r>
            <w:r>
              <w:rPr>
                <w:rFonts w:ascii="Calibri" w:hAnsi="Calibri" w:cs="Calibri"/>
                <w:sz w:val="19"/>
                <w:szCs w:val="19"/>
              </w:rPr>
              <w:t>组四首演唱曲目：</w:t>
            </w: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中国民族歌剧选段</w:t>
            </w: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中国艺术歌曲</w:t>
            </w:r>
            <w:r>
              <w:rPr>
                <w:rFonts w:cs="Calibri" w:ascii="Calibri" w:hAnsi="Calibri"/>
                <w:sz w:val="19"/>
                <w:szCs w:val="19"/>
              </w:rPr>
              <w:t>3.</w:t>
            </w:r>
            <w:r>
              <w:rPr>
                <w:rFonts w:ascii="Calibri" w:hAnsi="Calibri" w:cs="Calibri"/>
                <w:sz w:val="19"/>
                <w:szCs w:val="19"/>
              </w:rPr>
              <w:t>地方民歌</w:t>
            </w:r>
            <w:r>
              <w:rPr>
                <w:rFonts w:cs="Calibri" w:ascii="Calibri" w:hAnsi="Calibri"/>
                <w:sz w:val="19"/>
                <w:szCs w:val="19"/>
              </w:rPr>
              <w:t>4.</w:t>
            </w:r>
            <w:r>
              <w:rPr>
                <w:rFonts w:ascii="Calibri" w:hAnsi="Calibri" w:cs="Calibri"/>
                <w:sz w:val="19"/>
                <w:szCs w:val="19"/>
              </w:rPr>
              <w:t>近现代创作歌曲或古诗词歌曲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8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3 </w:t>
            </w:r>
            <w:r>
              <w:rPr>
                <w:rFonts w:ascii="Calibri" w:hAnsi="Calibri" w:cs="Calibri"/>
                <w:sz w:val="19"/>
                <w:szCs w:val="19"/>
              </w:rPr>
              <w:t>音乐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初试科目音乐专业理论考查《音乐课程与教学论》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</w:t>
            </w:r>
            <w:r>
              <w:rPr>
                <w:rFonts w:ascii="Calibri" w:hAnsi="Calibri" w:cs="Calibri"/>
                <w:sz w:val="19"/>
                <w:szCs w:val="19"/>
              </w:rPr>
              <w:t>专业技能测试（以下内容四选一，时长不超过</w:t>
            </w:r>
            <w:r>
              <w:rPr>
                <w:rFonts w:cs="Calibri" w:ascii="Calibri" w:hAnsi="Calibri"/>
                <w:sz w:val="19"/>
                <w:szCs w:val="19"/>
              </w:rPr>
              <w:t>7</w:t>
            </w:r>
            <w:r>
              <w:rPr>
                <w:rFonts w:ascii="Calibri" w:hAnsi="Calibri" w:cs="Calibri"/>
                <w:sz w:val="19"/>
                <w:szCs w:val="19"/>
              </w:rPr>
              <w:t>分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.1</w:t>
            </w:r>
            <w:r>
              <w:rPr>
                <w:rFonts w:ascii="Calibri" w:hAnsi="Calibri" w:cs="Calibri"/>
                <w:sz w:val="19"/>
                <w:szCs w:val="19"/>
              </w:rPr>
              <w:t>指挥一首合唱作品（采用音频播放）、自弹自唱二声部作品（现场抽题）、演奏钢琴作品一首（自选曲目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.2</w:t>
            </w:r>
            <w:r>
              <w:rPr>
                <w:rFonts w:ascii="Calibri" w:hAnsi="Calibri" w:cs="Calibri"/>
                <w:sz w:val="19"/>
                <w:szCs w:val="19"/>
              </w:rPr>
              <w:t>自弹自唱一首两升两降至四升四降范围的二声部曲目（自选曲目）、视唱一首不超过三升三降的曲目（现场抽题）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.3</w:t>
            </w:r>
            <w:r>
              <w:rPr>
                <w:rFonts w:ascii="Calibri" w:hAnsi="Calibri" w:cs="Calibri"/>
                <w:sz w:val="19"/>
                <w:szCs w:val="19"/>
              </w:rPr>
              <w:t>演奏钢琴作品或者手风琴作品</w:t>
            </w: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首（自选曲目）、自弹自唱作品</w:t>
            </w: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首（自选曲目）；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.4</w:t>
            </w:r>
            <w:r>
              <w:rPr>
                <w:rFonts w:ascii="Calibri" w:hAnsi="Calibri" w:cs="Calibri"/>
                <w:sz w:val="19"/>
                <w:szCs w:val="19"/>
              </w:rPr>
              <w:t>演唱声乐作品</w:t>
            </w: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首（自选曲目），自弹自唱作品</w:t>
            </w:r>
            <w:r>
              <w:rPr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Fonts w:ascii="Calibri" w:hAnsi="Calibri" w:cs="Calibri"/>
                <w:sz w:val="19"/>
                <w:szCs w:val="19"/>
              </w:rPr>
              <w:t>首（自选曲目）；</w:t>
            </w:r>
            <w:r>
              <w:rPr>
                <w:rFonts w:ascii="Calibri" w:hAnsi="Calibri" w:cs="Calibri"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2</w:t>
            </w:r>
            <w:r>
              <w:rPr>
                <w:rFonts w:ascii="Calibri" w:hAnsi="Calibri" w:cs="Calibri"/>
                <w:sz w:val="19"/>
                <w:szCs w:val="19"/>
              </w:rPr>
              <w:t>教学技能测试（时长不超过</w:t>
            </w:r>
            <w:r>
              <w:rPr>
                <w:rFonts w:cs="Calibri" w:ascii="Calibri" w:hAnsi="Calibri"/>
                <w:sz w:val="19"/>
                <w:szCs w:val="19"/>
              </w:rPr>
              <w:t>8</w:t>
            </w:r>
            <w:r>
              <w:rPr>
                <w:rFonts w:ascii="Calibri" w:hAnsi="Calibri" w:cs="Calibri"/>
                <w:sz w:val="19"/>
                <w:szCs w:val="19"/>
              </w:rPr>
              <w:t>分钟）：以人教版中小学音乐教材为考查范围，自选一个教学单元做说课展示，并提交教案设计电子文档。</w:t>
            </w:r>
          </w:p>
        </w:tc>
      </w:tr>
      <w:tr>
        <w:trPr>
          <w:trHeight w:val="1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5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舞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1 </w:t>
            </w:r>
            <w:r>
              <w:rPr>
                <w:rFonts w:ascii="Calibri" w:hAnsi="Calibri" w:cs="Calibri"/>
                <w:sz w:val="19"/>
                <w:szCs w:val="19"/>
              </w:rPr>
              <w:t>舞蹈编导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个人舞蹈专业技能展示（</w:t>
            </w: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分钟以上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命题即兴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  <w:r>
              <w:rPr>
                <w:rFonts w:ascii="Calibri" w:hAnsi="Calibri" w:cs="Calibri"/>
                <w:sz w:val="19"/>
                <w:szCs w:val="19"/>
              </w:rPr>
              <w:t>个人舞蹈专业技能展示（</w:t>
            </w:r>
            <w:r>
              <w:rPr>
                <w:rFonts w:cs="Calibri" w:ascii="Calibri" w:hAnsi="Calibri"/>
                <w:sz w:val="19"/>
                <w:szCs w:val="19"/>
              </w:rPr>
              <w:t>3</w:t>
            </w:r>
            <w:r>
              <w:rPr>
                <w:rFonts w:ascii="Calibri" w:hAnsi="Calibri" w:cs="Calibri"/>
                <w:sz w:val="19"/>
                <w:szCs w:val="19"/>
              </w:rPr>
              <w:t>分钟以上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  <w:r>
              <w:rPr>
                <w:rFonts w:ascii="Calibri" w:hAnsi="Calibri" w:cs="Calibri"/>
                <w:sz w:val="19"/>
                <w:szCs w:val="19"/>
              </w:rPr>
              <w:t>命题说课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2 </w:t>
            </w:r>
            <w:r>
              <w:rPr>
                <w:rFonts w:ascii="Calibri" w:hAnsi="Calibri" w:cs="Calibri"/>
                <w:sz w:val="19"/>
                <w:szCs w:val="19"/>
              </w:rPr>
              <w:t>舞蹈教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5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美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中国画与书法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  <w:r>
              <w:rPr>
                <w:rFonts w:ascii="Calibri" w:hAnsi="Calibri" w:cs="Calibri"/>
                <w:sz w:val="19"/>
                <w:szCs w:val="19"/>
              </w:rPr>
              <w:t>方向：中国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方向：油画半身像写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方向：黑白木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方向：泥塑头像写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方向：美术理论综合试题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  <w:r>
              <w:rPr>
                <w:rFonts w:ascii="Calibri" w:hAnsi="Calibri" w:cs="Calibri"/>
                <w:sz w:val="19"/>
                <w:szCs w:val="19"/>
              </w:rPr>
              <w:t>油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  <w:r>
              <w:rPr>
                <w:rFonts w:ascii="Calibri" w:hAnsi="Calibri" w:cs="Calibri"/>
                <w:sz w:val="19"/>
                <w:szCs w:val="19"/>
              </w:rPr>
              <w:t>版画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  <w:r>
              <w:rPr>
                <w:rFonts w:ascii="Calibri" w:hAnsi="Calibri" w:cs="Calibri"/>
                <w:sz w:val="19"/>
                <w:szCs w:val="19"/>
              </w:rPr>
              <w:t>雕塑创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  <w:r>
              <w:rPr>
                <w:rFonts w:ascii="Calibri" w:hAnsi="Calibri" w:cs="Calibri"/>
                <w:sz w:val="19"/>
                <w:szCs w:val="19"/>
              </w:rPr>
              <w:t>美术理论与策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5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艺术设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1 </w:t>
            </w:r>
            <w:r>
              <w:rPr>
                <w:rFonts w:ascii="Calibri" w:hAnsi="Calibri" w:cs="Calibri"/>
                <w:sz w:val="19"/>
                <w:szCs w:val="19"/>
              </w:rPr>
              <w:t>视觉传达设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复试科目：命题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02 </w:t>
            </w:r>
            <w:r>
              <w:rPr>
                <w:rFonts w:ascii="Calibri" w:hAnsi="Calibri" w:cs="Calibri"/>
                <w:sz w:val="19"/>
                <w:szCs w:val="19"/>
              </w:rPr>
              <w:t>环境艺术设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表所列招生人数为各专业预计招生人数而不是实际招生人数，实际招生人数待国家招生计划下达后方能确定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专业（方向）拟招生总人数包含推免生、少民骨干人数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超链接1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2">
    <w:name w:val="正文文本 (2)"/>
    <w:basedOn w:val="Normal"/>
    <w:qFormat/>
    <w:pPr>
      <w:shd w:fill="FFFFFF" w:val="clear"/>
      <w:spacing w:lineRule="exact" w:line="600" w:before="120" w:after="120"/>
      <w:jc w:val="distribute"/>
    </w:pPr>
    <w:rPr>
      <w:rFonts w:ascii="宋体" w:hAnsi="宋体" w:eastAsia="宋体" w:cs="宋体"/>
      <w:spacing w:val="30"/>
      <w:sz w:val="30"/>
      <w:szCs w:val="3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7:00Z</dcterms:created>
  <dc:creator>黄丽</dc:creator>
  <dc:description/>
  <dc:language>en-US</dc:language>
  <cp:lastModifiedBy>bicopter451xxx</cp:lastModifiedBy>
  <cp:lastPrinted>2020-10-09T17:05:00Z</cp:lastPrinted>
  <dcterms:modified xsi:type="dcterms:W3CDTF">2021-09-27T13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1952CE854B9CABF702BAD9B7B4B0</vt:lpwstr>
  </property>
  <property fmtid="{D5CDD505-2E9C-101B-9397-08002B2CF9AE}" pid="3" name="KSOProductBuildVer">
    <vt:lpwstr>2052-11.1.0.10938</vt:lpwstr>
  </property>
</Properties>
</file>